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ca-ES" w:bidi="ar-SA"/>
        </w:rPr>
        <w:t xml:space="preserve">V BIENNAL EUROPEA DE PAISATG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a-ES" w:bidi="ar-SA"/>
        </w:rPr>
        <w:t>25, 26  i 27 de setembre del 2008, Barcelona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ca-ES" w:bidi="ar-SA"/>
        </w:rPr>
        <w:t>CESSIÓ DELS DRETS D’EXPLOTACIÓ DEL MATERIAL PRESENTAT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/>
      </w:pPr>
      <w:r>
        <w:rPr>
          <w:rFonts w:cs="Arial" w:ascii="Arial" w:hAnsi="Arial"/>
          <w:smallCaps/>
        </w:rPr>
        <w:t>JO L’autor de les imatges</w:t>
      </w:r>
      <w:r>
        <w:rPr>
          <w:rFonts w:cs="Arial" w:ascii="Arial" w:hAnsi="Arial"/>
        </w:rPr>
        <w:t>, el Sr/Sra ........................................................................................................ amb domicili a ........................................................................................................................................., mitjançant aquest document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 xml:space="preserve">MANIFESTO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1) Que</w:t>
        <w:tab/>
        <w:t xml:space="preserve">responent a la invitació feta pe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ca-ES" w:bidi="ar-SA"/>
        </w:rPr>
        <w:t>Col·legi d’Arquitectes de Catalunya (COAC), la seva Demarcació de Barcelona, el Màster d’Arquitectura del Paisatge de la Universitat Politècnica de Catalunya i l’Associació d’Amics de la UPC</w:t>
      </w: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, he fet arribar a aquestes entitats les següents imatges 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-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(fotocopieu aquesta pàgina si necessiteu més espai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(amb diversos autors cal diverses signatures especificant la corresponent relació autor-imatge)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2) Que</w:t>
        <w:tab/>
        <w:t>sóc l’autor i el titular legítim de tots els drets d’explotació del material fotogràfic esmentat que lliuro a les anteriorment esmentades entitats, lliure de qualsevol càrrega o gravamen, com a aportació personal a l’obra col·lectiva que aquestes estan preparant, amb motiu de l’organització de la V Biennal de Paisatge, Barcelona 2008 i que consistirà en la realització de dos exposicions, espai web d’arxiu i en l’edició d’un programa i d’un llibre - catàleg que inclouran les actuacions més importants dutes a terme a Europa en els últims any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3) Que la cessió dels drets d’explotació material esmentat es realitza de manera gratuït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4) Que</w:t>
        <w:tab/>
        <w:t xml:space="preserve">l’obra en la qual s’integri el material cedit serà considerada -d’acord amb l’art. 8 del Real Decreto Legislativo 1/1996 del dia 12 d’abril, mitjançant el qual s’aprova el Texto Refundido de la Ley de Propiedad Intelectual Espanyola- una obra col·lectiva i els drets de propietat intel·lectual sobre aquesta obra correspondran a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ca-ES" w:bidi="ar-SA"/>
        </w:rPr>
        <w:t xml:space="preserve">Col·legi d’Arquitectes de Catalunya (COAC), la seva Demarcació de Barcelona, el Màster d’Arquitectura del Paisatge de la Universitat Politècnica de Catalunya i l’Associació d’Amics de la UPC </w:t>
      </w: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 xml:space="preserve">i la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ca-ES" w:bidi="ar-SA"/>
        </w:rPr>
        <w:t xml:space="preserve">Fundació Caixa d’ Arquitectes </w:t>
      </w: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que serà qui editarà el catàleg i program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........................................., a .............de....................................de 2007-08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Signatura:</w:t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ind w:left="2124" w:right="0" w:firstLine="708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La participació a la V Biennal Europea del Paisatge implica l’acceptació d’aquestes bases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ab/>
        <w:tab/>
        <w:tab/>
        <w:tab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  <w:t>Enviar a : V BIENNAL EUROPEA DE PAISATGE, carrers dels Arcs, 1-3 08002 Barcelona / Spain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ca-E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ca-ES" w:bidi="ar-SA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"/>
      <w:lvlJc w:val="left"/>
      <w:pPr>
        <w:tabs>
          <w:tab w:val="num" w:pos="0"/>
        </w:tabs>
        <w:ind w:left="708" w:hanging="708"/>
      </w:pPr>
      <w:rPr>
        <w:rFonts w:ascii="Wingdings" w:hAnsi="Wingdings" w:cs="Wingdings"/>
      </w:rPr>
    </w:lvl>
    <w:lvl w:ilvl="1">
      <w:start w:val="1"/>
      <w:pStyle w:val="Heading2"/>
      <w:numFmt w:val="upperLetter"/>
      <w:lvlText w:val=".%2"/>
      <w:lvlJc w:val="left"/>
      <w:pPr>
        <w:tabs>
          <w:tab w:val="num" w:pos="1416"/>
        </w:tabs>
        <w:ind w:left="1416" w:hanging="708"/>
      </w:pPr>
    </w:lvl>
    <w:lvl w:ilvl="2">
      <w:start w:val="1"/>
      <w:pStyle w:val="Heading3"/>
      <w:numFmt w:val="decimal"/>
      <w:lvlText w:val=".%3"/>
      <w:lvlJc w:val="left"/>
      <w:pPr>
        <w:tabs>
          <w:tab w:val="num" w:pos="2124"/>
        </w:tabs>
        <w:ind w:left="2124" w:hanging="708"/>
      </w:pPr>
    </w:lvl>
    <w:lvl w:ilvl="3">
      <w:start w:val="1"/>
      <w:pStyle w:val="Heading4"/>
      <w:numFmt w:val="lowerLetter"/>
      <w:lvlText w:val=")%4"/>
      <w:lvlJc w:val="left"/>
      <w:pPr>
        <w:tabs>
          <w:tab w:val="num" w:pos="2832"/>
        </w:tabs>
        <w:ind w:left="2832" w:hanging="708"/>
      </w:pPr>
    </w:lvl>
    <w:lvl w:ilvl="4">
      <w:start w:val="1"/>
      <w:pStyle w:val="Heading5"/>
      <w:numFmt w:val="decimal"/>
      <w:lvlText w:val="()%5"/>
      <w:lvlJc w:val="left"/>
      <w:pPr>
        <w:tabs>
          <w:tab w:val="num" w:pos="3540"/>
        </w:tabs>
        <w:ind w:left="3540" w:hanging="708"/>
      </w:pPr>
    </w:lvl>
    <w:lvl w:ilvl="5">
      <w:start w:val="1"/>
      <w:pStyle w:val="Heading6"/>
      <w:numFmt w:val="lowerLetter"/>
      <w:lvlText w:val="()%6"/>
      <w:lvlJc w:val="left"/>
      <w:pPr>
        <w:tabs>
          <w:tab w:val="num" w:pos="4248"/>
        </w:tabs>
        <w:ind w:left="4248" w:hanging="708"/>
      </w:pPr>
    </w:lvl>
    <w:lvl w:ilvl="6">
      <w:start w:val="1"/>
      <w:pStyle w:val="Heading7"/>
      <w:numFmt w:val="lowerRoman"/>
      <w:lvlText w:val="()%7"/>
      <w:lvlJc w:val="left"/>
      <w:pPr>
        <w:tabs>
          <w:tab w:val="num" w:pos="4956"/>
        </w:tabs>
        <w:ind w:left="4956" w:hanging="708"/>
      </w:pPr>
    </w:lvl>
    <w:lvl w:ilvl="7">
      <w:start w:val="1"/>
      <w:pStyle w:val="Heading8"/>
      <w:numFmt w:val="lowerLetter"/>
      <w:lvlText w:val="()%8"/>
      <w:lvlJc w:val="left"/>
      <w:pPr>
        <w:tabs>
          <w:tab w:val="num" w:pos="5664"/>
        </w:tabs>
        <w:ind w:left="5664" w:hanging="708"/>
      </w:pPr>
    </w:lvl>
    <w:lvl w:ilvl="8">
      <w:start w:val="1"/>
      <w:pStyle w:val="Heading9"/>
      <w:numFmt w:val="lowerRoman"/>
      <w:lvlText w:val="()%9"/>
      <w:lvlJc w:val="left"/>
      <w:pPr>
        <w:tabs>
          <w:tab w:val="num" w:pos="6372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right="0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right="0" w:hanging="708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right="0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right="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right="0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right="0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right="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right="0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36:00Z</dcterms:created>
  <dc:creator>PC10</dc:creator>
  <dc:description/>
  <dc:language>en-US</dc:language>
  <cp:lastModifiedBy>0510110</cp:lastModifiedBy>
  <cp:lastPrinted>1999-06-26T12:57:00Z</cp:lastPrinted>
  <dcterms:modified xsi:type="dcterms:W3CDTF">2007-11-28T09:11:00Z</dcterms:modified>
  <cp:revision>10</cp:revision>
  <dc:subject/>
  <dc:title>___________________________, arquitecte amb domicili a ________</dc:title>
</cp:coreProperties>
</file>