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s-ES_tradn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s-ES_tradnl" w:bidi="ar-SA"/>
        </w:rPr>
        <w:t xml:space="preserve">V BIENAL EUROPEA DE PAISAJ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_tradnl" w:bidi="ar-SA"/>
        </w:rPr>
        <w:t>25, 26  y 27 de septiembre de 2008, Barcelon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_tradnl" w:bidi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 xml:space="preserve">CESIÓN </w:t>
      </w:r>
      <w:r>
        <w:rPr>
          <w:rFonts w:cs="Arial" w:ascii="Arial" w:hAnsi="Arial"/>
          <w:caps/>
          <w:sz w:val="24"/>
          <w:lang w:val="es-ES_tradnl"/>
        </w:rPr>
        <w:t xml:space="preserve">de los derechos de explotación del material presentado </w:t>
      </w:r>
    </w:p>
    <w:p>
      <w:pPr>
        <w:pStyle w:val="Normal"/>
        <w:rPr>
          <w:rFonts w:ascii="Arial" w:hAnsi="Arial" w:eastAsia="Times New Roman" w:cs="Arial"/>
          <w:caps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aps/>
          <w:color w:val="auto"/>
          <w:sz w:val="20"/>
          <w:szCs w:val="20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rPr/>
      </w:pPr>
      <w:r>
        <w:rPr>
          <w:rFonts w:cs="Arial" w:ascii="Arial" w:hAnsi="Arial"/>
          <w:caps/>
          <w:lang w:val="es-ES_tradnl"/>
        </w:rPr>
        <w:t xml:space="preserve">yo, el autor de las imágenes, </w:t>
      </w:r>
      <w:r>
        <w:rPr>
          <w:rFonts w:cs="Arial" w:ascii="Arial" w:hAnsi="Arial"/>
          <w:lang w:val="es-ES_tradnl"/>
        </w:rPr>
        <w:t xml:space="preserve">de nombre ..................................................................................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con domicilio en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mediante este documento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 xml:space="preserve">MANIFIESTO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1) Que</w:t>
        <w:tab/>
        <w:t xml:space="preserve">respondiendo a la invitación del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s-ES_tradnl" w:bidi="ar-SA"/>
        </w:rPr>
        <w:t>Col·legi d’Arquitectes de Catalunya (COAC), su demarcación de Barcelona, el Máster de Arquitectura del Paisaje de la Universitat Politècnica de Catalunya y la Associació d’Amics de la UPC</w:t>
      </w: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 xml:space="preserve">, he facilitado a estas entidades las siguientes imágenes: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 xml:space="preserve">(fotocopie esta página si necesita más espacio)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(si los autores son diversos serán necesarias diversas firmas especificando la correspondiente relación autor-imagen)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2) Que</w:t>
        <w:tab/>
        <w:t xml:space="preserve">soy el autor y el titular legítimo de todos los derechos de explotación del material fotográfico mencionado que entrego a las entidades anteriormente mencionadas, libre de cualquier carga o gravamen, como aportación personal a la obra colectiva que dichas entidades están preparando, con motivo de la organización de la V Bienal de Paisaje, Barcelona 2008 y que consistirá en la realización de dos exposiciones, espacio web de archivo y en la edición de un programa y de un libro-catálogo en los que se incluirán las actuaciones más importantes llevadas a cabo en Europa en los últimos años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 xml:space="preserve">3) Que la cesión de los derechos de explotación del material mencionado se realiza de manera gratuita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4) Que</w:t>
        <w:tab/>
        <w:t xml:space="preserve">la obra en la que se integre el material cedido se considerará —de acuerdo con el artículo 8 del Real Decreto Legislativo 1/1996 del día 12 de abril, mediante el cual se aprueba el Texto Refundido de la Ley de Propiedad Intelectual Española— una obra colectiva y los derechos de propiedad intelectual sobre esta obra corresponderán al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s-ES_tradnl" w:bidi="ar-SA"/>
        </w:rPr>
        <w:t>Col·legi d’Arquitectes de Catalunya (COAC), su demarcación de  Barcelona, el Máster de Arquitectura del Paisaje de la Universitat Politècnica de Catalunya y la Associació d’Amics de la UPC</w:t>
      </w: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 xml:space="preserve">, así como la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s-ES_tradnl" w:bidi="ar-SA"/>
        </w:rPr>
        <w:t xml:space="preserve">Fundació Caixa d’Arquitectes, </w:t>
      </w: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que será quien edite el catálogo y el program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........................................., a ............. de....................................de 2007-0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ind w:left="2124" w:right="0" w:firstLine="708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Firma:</w:t>
      </w:r>
    </w:p>
    <w:p>
      <w:pPr>
        <w:pStyle w:val="Normal"/>
        <w:ind w:left="2124" w:right="0" w:firstLine="708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ind w:left="2124" w:right="0" w:firstLine="708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La participación en la V Bienal Europea del Paisaje implica la aceptación de estas bas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Enviar a : V BIENNAL EUROPEA DE PAISATGE, calle Arcs, 1-3 08002 Barcelona / Spain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es-ES_tradnl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es-ES_tradnl" w:bidi="ar-SA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"/>
      <w:lvlJc w:val="left"/>
      <w:pPr>
        <w:tabs>
          <w:tab w:val="num" w:pos="0"/>
        </w:tabs>
        <w:ind w:left="708" w:hanging="708"/>
      </w:pPr>
      <w:rPr>
        <w:rFonts w:ascii="Wingdings" w:hAnsi="Wingdings" w:cs="Wingdings"/>
      </w:rPr>
    </w:lvl>
    <w:lvl w:ilvl="1">
      <w:start w:val="1"/>
      <w:pStyle w:val="Heading2"/>
      <w:numFmt w:val="upperLetter"/>
      <w:lvlText w:val=".%2"/>
      <w:lvlJc w:val="left"/>
      <w:pPr>
        <w:tabs>
          <w:tab w:val="num" w:pos="1416"/>
        </w:tabs>
        <w:ind w:left="1416" w:hanging="708"/>
      </w:pPr>
    </w:lvl>
    <w:lvl w:ilvl="2">
      <w:start w:val="1"/>
      <w:pStyle w:val="Heading3"/>
      <w:numFmt w:val="decimal"/>
      <w:lvlText w:val=".%3"/>
      <w:lvlJc w:val="left"/>
      <w:pPr>
        <w:tabs>
          <w:tab w:val="num" w:pos="2124"/>
        </w:tabs>
        <w:ind w:left="2124" w:hanging="708"/>
      </w:pPr>
    </w:lvl>
    <w:lvl w:ilvl="3">
      <w:start w:val="1"/>
      <w:pStyle w:val="Heading4"/>
      <w:numFmt w:val="lowerLetter"/>
      <w:lvlText w:val=")%4"/>
      <w:lvlJc w:val="left"/>
      <w:pPr>
        <w:tabs>
          <w:tab w:val="num" w:pos="2832"/>
        </w:tabs>
        <w:ind w:left="2832" w:hanging="708"/>
      </w:pPr>
    </w:lvl>
    <w:lvl w:ilvl="4">
      <w:start w:val="1"/>
      <w:pStyle w:val="Heading5"/>
      <w:numFmt w:val="decimal"/>
      <w:lvlText w:val="()%5"/>
      <w:lvlJc w:val="left"/>
      <w:pPr>
        <w:tabs>
          <w:tab w:val="num" w:pos="3540"/>
        </w:tabs>
        <w:ind w:left="3540" w:hanging="708"/>
      </w:pPr>
    </w:lvl>
    <w:lvl w:ilvl="5">
      <w:start w:val="1"/>
      <w:pStyle w:val="Heading6"/>
      <w:numFmt w:val="lowerLetter"/>
      <w:lvlText w:val="()%6"/>
      <w:lvlJc w:val="left"/>
      <w:pPr>
        <w:tabs>
          <w:tab w:val="num" w:pos="4248"/>
        </w:tabs>
        <w:ind w:left="4248" w:hanging="708"/>
      </w:pPr>
    </w:lvl>
    <w:lvl w:ilvl="6">
      <w:start w:val="1"/>
      <w:pStyle w:val="Heading7"/>
      <w:numFmt w:val="lowerRoman"/>
      <w:lvlText w:val="()%7"/>
      <w:lvlJc w:val="left"/>
      <w:pPr>
        <w:tabs>
          <w:tab w:val="num" w:pos="4956"/>
        </w:tabs>
        <w:ind w:left="4956" w:hanging="708"/>
      </w:pPr>
    </w:lvl>
    <w:lvl w:ilvl="7">
      <w:start w:val="1"/>
      <w:pStyle w:val="Heading8"/>
      <w:numFmt w:val="lowerLetter"/>
      <w:lvlText w:val="()%8"/>
      <w:lvlJc w:val="left"/>
      <w:pPr>
        <w:tabs>
          <w:tab w:val="num" w:pos="5664"/>
        </w:tabs>
        <w:ind w:left="5664" w:hanging="708"/>
      </w:pPr>
    </w:lvl>
    <w:lvl w:ilvl="8">
      <w:start w:val="1"/>
      <w:pStyle w:val="Heading9"/>
      <w:numFmt w:val="lowerRoman"/>
      <w:lvlText w:val="()%9"/>
      <w:lvlJc w:val="left"/>
      <w:pPr>
        <w:tabs>
          <w:tab w:val="num" w:pos="6372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0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comentario">
    <w:name w:val="Texto comentario"/>
    <w:basedOn w:val="Normal"/>
    <w:qFormat/>
    <w:pPr/>
    <w:rPr/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12:00Z</dcterms:created>
  <dc:creator>PC10</dc:creator>
  <dc:description/>
  <dc:language>en-US</dc:language>
  <cp:lastModifiedBy>0510110</cp:lastModifiedBy>
  <cp:lastPrinted>1999-06-26T12:57:00Z</cp:lastPrinted>
  <dcterms:modified xsi:type="dcterms:W3CDTF">2007-11-28T09:26:00Z</dcterms:modified>
  <cp:revision>4</cp:revision>
  <dc:subject/>
  <dc:title>___________________________, arquitecte amb domicili a ________</dc:title>
</cp:coreProperties>
</file>