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fr-FR" w:bidi="ar-SA"/>
        </w:rPr>
        <w:t>V</w:t>
      </w:r>
      <w:r>
        <w:rPr>
          <w:rFonts w:eastAsia="Times New Roman" w:cs="Arial" w:ascii="Arial" w:hAnsi="Arial"/>
          <w:bCs/>
          <w:color w:val="auto"/>
          <w:spacing w:val="-3"/>
          <w:sz w:val="24"/>
          <w:szCs w:val="20"/>
          <w:vertAlign w:val="superscript"/>
          <w:lang w:val="fr-FR" w:bidi="ar-SA"/>
        </w:rPr>
        <w:t>e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fr-FR" w:bidi="ar-SA"/>
        </w:rPr>
        <w:t xml:space="preserve"> BIENNALE EUROPÉENNE DU PAYSAG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  <w:t>25, 26 et 27 septembre 2008, Barcelo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fr-FR" w:bidi="ar-SA"/>
        </w:rPr>
        <w:t>CESSION DES DROITS D’EXPLOITATION DU MATÉRIEL PRÉSENTÉ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Je, soussigné, M</w:t>
      </w:r>
      <w:r>
        <w:rPr>
          <w:rFonts w:cs="Arial" w:ascii="Arial" w:hAnsi="Arial"/>
          <w:vertAlign w:val="superscript"/>
          <w:lang w:val="fr-FR"/>
        </w:rPr>
        <w:t>me</w:t>
      </w:r>
      <w:r>
        <w:rPr>
          <w:rFonts w:cs="Arial" w:ascii="Arial" w:hAnsi="Arial"/>
          <w:lang w:val="fr-FR"/>
        </w:rPr>
        <w:t>/M</w:t>
      </w:r>
      <w:r>
        <w:rPr>
          <w:rFonts w:cs="Arial" w:ascii="Arial" w:hAnsi="Arial"/>
          <w:vertAlign w:val="superscript"/>
          <w:lang w:val="fr-FR"/>
        </w:rPr>
        <w:t>lle</w:t>
      </w:r>
      <w:r>
        <w:rPr>
          <w:rFonts w:cs="Arial" w:ascii="Arial" w:hAnsi="Arial"/>
          <w:lang w:val="fr-FR"/>
        </w:rPr>
        <w:t xml:space="preserve">/M. ........................................................................., auteur des images, ayant élu domicile à ……………………………….....................................................................................................,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DÉCLARE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1) Que, répondant à l’invitation faite par l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 xml:space="preserve">Col·legi d’Arquitectes de Catalunya (CoAC),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 xml:space="preserve"> Demarcació de Barcelona,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l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 xml:space="preserve"> Màster d’Arquitectura del Paisatge de la Universitat Politècnica de Catalunya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et l’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Associació d’Amics de la UPC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, j’ai fait parvenir à ces organismes les images suivantes 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(Veuillez photocopier cette page si vous avez besoin de davantage d’espace.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(Dans le cas de divers auteurs, toutes les signatures correspondantes seront nécessaires avec la mention de la relation auteur-image.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2) Que je suis l’auteur et le titulaire légitime de tous les droits d’exploitation du matériel photographique mentionné ci-dessus que j’ai fourni précédemment aux organismes mentionnés ci-dessus, libre de toute charge, comme contribution personnelle à l’œuvre collective que ceux-ci sont en train de préparer à l’occasion de l’organisation de la V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Biennale du Paysage, Barcelone 2008 et qui consistera en la réalisation de deux expositions, d’un espace web d’archives et de l’édition d’un programme ainsi que d’un livre-catalogue qui incluront les actions les plus importantes menées à terme en Europe au cours de ces dernières anné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3) Que la cession des droits d’exploitation matérielle mentionnée ci-dessus se réalisera de manière gratuit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4) Que</w:t>
        <w:tab/>
        <w:t xml:space="preserve">l’œuvre dans laquelle sera intégré le matériel cédé sera considérée –conformément à l’article 8 du Décret législatif royal 1/1996, du 12 avril, par lequel est approuvé le Texte refondu de la Loi de Propriété intellectuelle espagnole– comme une œuvre collective et que les droits de propriété intellectuelle sur cette œuvre reviendront au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>Col·legi d’Arquitectes de Catalunya (CoAC),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à s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 xml:space="preserve"> Demarcació de Barcelona,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a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 xml:space="preserve"> Màster d’Arquitectura del Paisatge de la Universitat Politècnica de Catalunya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 et à l’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 xml:space="preserve">Associació d’Amics de la UPC,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 xml:space="preserve">ainsi qu’à la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bidi="ar-SA"/>
        </w:rPr>
        <w:t xml:space="preserve">Fundació Caixa d’Arquitectes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qui sera chargée de l’édition du catalogue et du programme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ait à ........................................., le  .................. 2007/200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Signature</w:t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La participation à la V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Biennale européenne du paysage implique l’acceptation de ce règlement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Faire parvenir à 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V BIENNAL EUROPEA DE PAISATGE, rue dels Arcs, 1-3 08002 Barcelona / Espagne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"/>
      <w:lvlJc w:val="left"/>
      <w:pPr>
        <w:tabs>
          <w:tab w:val="num" w:pos="0"/>
        </w:tabs>
        <w:ind w:left="708" w:hanging="708"/>
      </w:pPr>
      <w:rPr>
        <w:rFonts w:ascii="Wingdings" w:hAnsi="Wingdings" w:cs="Wingdings"/>
      </w:rPr>
    </w:lvl>
    <w:lvl w:ilvl="1">
      <w:start w:val="1"/>
      <w:pStyle w:val="Heading2"/>
      <w:numFmt w:val="upperLetter"/>
      <w:lvlText w:val=".%2"/>
      <w:lvlJc w:val="left"/>
      <w:pPr>
        <w:tabs>
          <w:tab w:val="num" w:pos="1416"/>
        </w:tabs>
        <w:ind w:left="1416" w:hanging="708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24"/>
        </w:tabs>
        <w:ind w:left="2124" w:hanging="708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2832"/>
        </w:tabs>
        <w:ind w:left="2832" w:hanging="708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3540"/>
        </w:tabs>
        <w:ind w:left="3540" w:hanging="708"/>
      </w:pPr>
    </w:lvl>
    <w:lvl w:ilvl="5">
      <w:start w:val="1"/>
      <w:pStyle w:val="Heading6"/>
      <w:numFmt w:val="lowerLetter"/>
      <w:lvlText w:val="()%6"/>
      <w:lvlJc w:val="left"/>
      <w:pPr>
        <w:tabs>
          <w:tab w:val="num" w:pos="4248"/>
        </w:tabs>
        <w:ind w:left="4248" w:hanging="708"/>
      </w:pPr>
    </w:lvl>
    <w:lvl w:ilvl="6">
      <w:start w:val="1"/>
      <w:pStyle w:val="Heading7"/>
      <w:numFmt w:val="lowerRoman"/>
      <w:lvlText w:val="()%7"/>
      <w:lvlJc w:val="left"/>
      <w:pPr>
        <w:tabs>
          <w:tab w:val="num" w:pos="4956"/>
        </w:tabs>
        <w:ind w:left="4956" w:hanging="708"/>
      </w:pPr>
    </w:lvl>
    <w:lvl w:ilvl="7">
      <w:start w:val="1"/>
      <w:pStyle w:val="Heading8"/>
      <w:numFmt w:val="lowerLetter"/>
      <w:lvlText w:val="()%8"/>
      <w:lvlJc w:val="left"/>
      <w:pPr>
        <w:tabs>
          <w:tab w:val="num" w:pos="5664"/>
        </w:tabs>
        <w:ind w:left="5664" w:hanging="708"/>
      </w:pPr>
    </w:lvl>
    <w:lvl w:ilvl="8">
      <w:start w:val="1"/>
      <w:pStyle w:val="Heading9"/>
      <w:numFmt w:val="lowerRoman"/>
      <w:lvlText w:val="()%9"/>
      <w:lvlJc w:val="left"/>
      <w:pPr>
        <w:tabs>
          <w:tab w:val="num" w:pos="6372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31:00Z</dcterms:created>
  <dc:creator>PC10</dc:creator>
  <dc:description/>
  <dc:language>en-US</dc:language>
  <cp:lastModifiedBy>0510110</cp:lastModifiedBy>
  <cp:lastPrinted>1999-06-26T12:57:00Z</cp:lastPrinted>
  <dcterms:modified xsi:type="dcterms:W3CDTF">2007-11-28T09:30:00Z</dcterms:modified>
  <cp:revision>7</cp:revision>
  <dc:subject/>
  <dc:title>___________________________, arquitecte amb domicili a ________</dc:title>
</cp:coreProperties>
</file>